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7.02.2015   №  8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а террито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 «Генеральный план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огульский сельсовет Тог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8, 24 Градостроительного кодекса Российской Федерации, пунктом 2 части 8 статьи 23 закона Алтайского края от 29.12.2009 № 120-ЗС «О градостроительной деятельности на территории Алтайского края»,  на основании сводного заключения Администрации Алтайского края на проект документа территориального планирования «Генеральный план муниципального образования Тогульский сельсовет Тогульского района Алтайского края» от 22.01.2015 № 288, Устава муниципального образования Тогульский район Алтайского края, районный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документ территориального планирования «Генеральный план муниципального образования Тогульский сельсовет Тогу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лтайского края»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тделу архитектуры и строительства Администрации района </w:t>
        <w:tab/>
        <w:t>опубликовать положения и карты Генерального плана муниципального образования Тогульский сельсовет Тогульского района Алтайского края в соответствии с требованиями Градостроительно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вопросам развития сельского хозяйства и природопользования (Десятков А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Опубликовать настоящее решение в Сборнике муниципальных правовых актов Тогу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О.И.Шнайдер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05:00Z</dcterms:created>
  <dc:creator>Гусева Галина Георгиевна</dc:creator>
  <dc:description/>
  <cp:keywords/>
  <dc:language>en-US</dc:language>
  <cp:lastModifiedBy>Admin</cp:lastModifiedBy>
  <cp:lastPrinted>2010-12-08T10:39:00Z</cp:lastPrinted>
  <dcterms:modified xsi:type="dcterms:W3CDTF">2015-03-02T08:33:00Z</dcterms:modified>
  <cp:revision>12</cp:revision>
  <dc:subject/>
  <dc:title>РОССИЙСКАЯ ФЕДЕРАЦИЯ</dc:title>
</cp:coreProperties>
</file>